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736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21 авгус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Пахомова Виктора Олег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ахомов В.О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8.08.2025 в 08:47 в районе 200 км. автодороги Сургут - Нижневартовск </w:t>
      </w:r>
      <w:r>
        <w:rPr>
          <w:iCs/>
          <w:color w:val="000000"/>
          <w:sz w:val="26"/>
          <w:szCs w:val="26"/>
        </w:rPr>
        <w:t>Пахомов   В.О.</w:t>
      </w:r>
      <w:r>
        <w:rPr>
          <w:color w:val="000000"/>
          <w:sz w:val="26"/>
          <w:szCs w:val="26"/>
        </w:rPr>
        <w:t xml:space="preserve">, управляя транспортным средством «Шевроле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Пахомов В.О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ахомов В.О. в судебное заседание не явился, просил рассмотреть дело без его участия.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Исследовав материалы дела установлено следующее.     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ует знак «Обгон запрещен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ахомов В.О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8.08.2025 в 08:47 в районе 200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0 км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Шевроле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Пахомова В.О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Пахомова В.О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Пахомовым В.О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Пахомова Виктора Олег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16580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